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AITHNESS DISTRICT SALMON FISHERY BOAR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NUTES OF TH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PUBLIC MEETING 2024</w:t>
      </w:r>
    </w:p>
    <w:p>
      <w:pPr>
        <w:pStyle w:val="TextBody"/>
        <w:tabs>
          <w:tab w:val="clear" w:pos="6300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took place on Wednesday 14 August Held in the Ulbster Arms at 2 pm. Statutory notice had been given to the Scottish Government, the local press and the board’s website. 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dees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Chairman (The Viscount Thurso PC), Members and Officers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ers: None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edings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hairman welcomed all present and thanked them for attending.  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2023 Annual Report, Accounts and an outline of activities scheduled for 2024, all of which had been approved at the Proprietors AGM in June, were presented. 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 &amp; A Session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8"/>
          <w:szCs w:val="8"/>
          <w:highlight w:val="cyan"/>
        </w:rPr>
      </w:pPr>
      <w:r>
        <w:rPr>
          <w:rFonts w:cs="Calibri" w:ascii="Calibri" w:hAnsi="Calibri"/>
          <w:b/>
          <w:sz w:val="8"/>
          <w:szCs w:val="8"/>
          <w:highlight w:val="cyan"/>
        </w:rPr>
      </w:r>
    </w:p>
    <w:p>
      <w:pPr>
        <w:pStyle w:val="TextBody"/>
        <w:tabs>
          <w:tab w:val="clear" w:pos="630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There were no questions.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142"/>
        <w:tab w:val="left" w:pos="63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7:00Z</dcterms:created>
  <dc:creator>Eleanor</dc:creator>
  <dc:description/>
  <cp:keywords/>
  <dc:language>en-US</dc:language>
  <cp:lastModifiedBy>Meghan Blackwood</cp:lastModifiedBy>
  <cp:lastPrinted>2018-09-05T22:19:00Z</cp:lastPrinted>
  <dcterms:modified xsi:type="dcterms:W3CDTF">2024-08-04T13:11:00Z</dcterms:modified>
  <cp:revision>16</cp:revision>
  <dc:subject/>
  <dc:title>CAITHNESS DISTRICT SALMON FISHERY BOARD</dc:title>
</cp:coreProperties>
</file>